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05 июля 2024 года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Соловьева Александра Василь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7.03.2024, в 00 час. 01 мин., Соловьев А.В.,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роживающего  по адре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7.01.2024</w:t>
      </w:r>
      <w:r>
        <w:rPr>
          <w:rFonts w:cs="Times New Roman" w:ascii="Times New Roman" w:hAnsi="Times New Roman"/>
          <w:sz w:val="28"/>
          <w:szCs w:val="28"/>
        </w:rPr>
        <w:t xml:space="preserve"> до 26.03.2024 административный штраф в размере 1000 рублей, назначенный постановлением от </w:t>
      </w:r>
      <w:r>
        <w:rPr>
          <w:rFonts w:eastAsia="MS Mincho;ＭＳ 明朝" w:cs="Times New Roman" w:ascii="Times New Roman" w:hAnsi="Times New Roman"/>
          <w:sz w:val="28"/>
          <w:szCs w:val="28"/>
        </w:rPr>
        <w:t>08.07.2023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правонарушения, предусмотренного ст. 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ловьев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ловьева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22.05.2024 согласно которому Соловьев А.В. не уплатил в установленный законом срок (60 дней) административный штраф по постановлению * вступившему в законную силу 27.01.2024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ротокола об административном правонарушении от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08.07.2023 из которого следует, что Соловьев А.В. подвергнут административному наказанию в виде административного штрафа в размере 1000 рублей за совершение правонарушения, предусмотренного ст. 12.6 КоАП РФ, копия постановления возвращена с отметкой почты истек срок хранения 16.01.2024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штрафа по состоянию на 23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о доставлении от 22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 задержании лица от * в связи с повторным управлением транспортным средством в состоянии алкогольного опьян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по ОСК от 22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рточка операции с ВУ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формы 1-П на Соловьеа А.В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Соловьева А.В к административной ответственности, согласно которым он ранее в течение текущего календарного года не привлекался к административной ответственности за совершение правонарушений, предусмотренных гл. 20 КоАП 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уведомления о направлении копии постановления *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конверта с отметкой о возврате 23.01.2024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чтового идентификатора* с отметкой почты о возврате по истечению срока хранения и вручением адресату 16 января 2024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исследованных в судебном заседании доказательств, постановление по делу об административном правонарушении от 08.07.2023 направлено по почте </w:t>
      </w:r>
      <w:r>
        <w:rPr>
          <w:rFonts w:eastAsia="MS Mincho;ＭＳ 明朝"/>
          <w:sz w:val="28"/>
          <w:szCs w:val="28"/>
        </w:rPr>
        <w:t>Соловьеву А.В</w:t>
      </w:r>
      <w:r>
        <w:rPr>
          <w:sz w:val="28"/>
          <w:szCs w:val="28"/>
        </w:rPr>
        <w:t xml:space="preserve">. 22.12.2023 года, указанное постановление было возвращено в адрес отправителя </w:t>
      </w:r>
      <w:r>
        <w:rPr>
          <w:rFonts w:eastAsia="MS Mincho;ＭＳ 明朝"/>
          <w:sz w:val="28"/>
          <w:szCs w:val="28"/>
        </w:rPr>
        <w:t>с отметкой истек хранения 16.</w:t>
      </w:r>
      <w:r>
        <w:rPr>
          <w:sz w:val="28"/>
          <w:szCs w:val="28"/>
        </w:rPr>
        <w:t>01.2024, обжаловано не было и в соответствии со ст. 31.1 КоАП РФ вступило в законную силу 27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6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оловьева А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оловьева А.В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мировым судьей не установлено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Соловьева Александра Василь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692420144, «01; 6711 124659»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Р.Ф. Сафин</w:t>
      </w:r>
    </w:p>
    <w:p>
      <w:pPr>
        <w:pStyle w:val="Normal"/>
        <w:ind w:right="-2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69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